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ГОВОР</w:t>
      </w:r>
    </w:p>
    <w:p>
      <w:pPr>
        <w:pStyle w:val="TextBody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предоставление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вычислительных мощностей</w:t>
        </w:r>
      </w:hyperlink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ля физического размещения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информации</w:t>
        </w:r>
      </w:hyperlink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сервере</w:t>
        </w:r>
      </w:hyperlink>
    </w:p>
    <w:p>
      <w:pPr>
        <w:pStyle w:val="TextBody"/>
        <w:spacing w:lineRule="exact" w:line="400"/>
        <w:rPr/>
      </w:pPr>
      <w:r>
        <w:rPr>
          <w:b/>
          <w:color w:val="000000"/>
          <w:sz w:val="28"/>
          <w:szCs w:val="28"/>
        </w:rPr>
        <w:t xml:space="preserve">г. Чита                                                                 </w:t>
        <w:tab/>
        <w:tab/>
        <w:t xml:space="preserve">         «     »                    2025 г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сударственное учреждение «Забайкальский информационный центр», именуемое в дальнейшем ИСПОЛНИТЕЛЬ, в лице директора Кожевникова Сергея Сергеевича, действующего на основании Устава и____________________________________, именуемое в дальнейшем ЗАКАЗЧИК, в лице ___________________________________, действующего на основании _____________________, при совместном упоминании именуемые Стороны, заключили настоящий договор о нижеследующем:</w:t>
      </w:r>
    </w:p>
    <w:p>
      <w:pPr>
        <w:pStyle w:val="TextBody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Предмет, стоимость договора, порядок расчетов 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lineRule="exact" w:line="400"/>
        <w:rPr/>
      </w:pPr>
      <w:r>
        <w:rPr>
          <w:color w:val="000000"/>
          <w:sz w:val="28"/>
          <w:szCs w:val="28"/>
        </w:rPr>
        <w:tab/>
        <w:t xml:space="preserve">1.1. </w:t>
      </w:r>
      <w:r>
        <w:rPr>
          <w:iCs/>
          <w:color w:val="000000"/>
          <w:sz w:val="28"/>
          <w:szCs w:val="28"/>
        </w:rPr>
        <w:t>Предметом настоящего договора является оказание услуг по п</w:t>
      </w:r>
      <w:r>
        <w:rPr>
          <w:color w:val="000000"/>
          <w:sz w:val="28"/>
          <w:szCs w:val="28"/>
          <w:shd w:fill="FFFFFF" w:val="clear"/>
        </w:rPr>
        <w:t>редоставл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ычислительных мощностей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физического размещ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ормаци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ервере (далее — услуг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exact" w:line="400"/>
        <w:rPr/>
      </w:pPr>
      <w:r>
        <w:rPr>
          <w:color w:val="000000"/>
          <w:sz w:val="28"/>
          <w:szCs w:val="28"/>
        </w:rPr>
        <w:tab/>
        <w:t xml:space="preserve">1.2. Стоимость оказываемых ИСПОЛНИТЕЛЕМ услуг по договору определяется действующим прейскурантом, размещенном на сайте ГУ «ЗИЦ» по ссылк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i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stin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составляет 1 898,00 (одна тысяча восемьсот девяносто восемь) рублей 00 копеек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ЗАКАЗЧИК производит оплату по оказываемым ИСПОЛНИТЕЛЕМ услугам на основании счета на оплату, выставленного ЗАКАЗЧИКУ от имени ИСПОЛНИТЕЛЯ. Оплата производится в течение 3-х рабочих дней с момента поступления счета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Оказываемая услуга не относится к услугам связи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рава и  обязанности сторон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ИСПОЛНИТЕЛЬ обязуется: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Оказывать ЗАКАЗЧИКУ услуги, обозначенные в п. 1.1. Договора с момента поступления оплаты от ЗАКАЗЧИКА на расчетный счет ИСПОЛНИТЕЛЯ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2. Обеспечивать стабильное и бесперебойное функционирование оборудования и программного обеспечения, отвечающего за оказание услуги в течение срока действия настоящего договора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ИСПОЛНИТЕЛЬ имеет право: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. Приостановить предоставление услуг ЗАКАЗЧИКУ в следующих случаях: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.1. Действий направленных на ограничение или препятствование в доступе других пользователей к услугам, а также противоправного использования предоставляемых услуг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.2. Размещения, публикации или передачи с использованием услуги через сеть Интернет любой информации, которая противоречит требованиям законодательства РФ или нормам международного права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.3. Размещения, публикации или передачи с использованием услуги через сеть Интернет любой информации или программного обеспечения, которое содержит компьютерные вирусы или другие компоненты, приравненные к ним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ЗАКАЗЧИК обязуется: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1. Своевременно оплачивать услуги ИСПОЛНИТЕЛЯ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2. Обеспечивать конфиденциальность присвоенного ему пароля доступа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lineRule="exact" w:line="40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3.Ответственность сторон</w:t>
      </w:r>
    </w:p>
    <w:p>
      <w:pPr>
        <w:pStyle w:val="TextBody"/>
        <w:spacing w:lineRule="exact" w:line="400"/>
        <w:rPr/>
      </w:pPr>
      <w:r>
        <w:rPr>
          <w:color w:val="000000"/>
          <w:sz w:val="28"/>
          <w:szCs w:val="28"/>
        </w:rPr>
        <w:tab/>
        <w:t>3. ЗАКАЗЧИК несет ответственность: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 соответствии с действующим законодательством РФ за последствия любого рода, которые могут наступить в результате использования им услуги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За сохранность своего пароля доступа к услугам и за убытки, которые могут возникнуть по причине несоблюдения сохранности. В случае завладения логином и паролем третьими лицами не по вине ЗАКАЗЧИКА, последний вправе направить в адрес ИСПОЛНИТЕЛЯ заявление о смене логина и пароля. При этом ИСПОЛНИТЕЛЬ не несет ответственности за ущерб, причиненный ЗАКАЗЧИКУ третьими лицами до момента смены логина и пароля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В случае если надлежащее исполнение настоящего договора невозможно в силу объективных причин, которые Стороны не могли ни предвидеть, ни предотвратить (стихийные бедствия, изменения текущего законодательства РФ, действия органов государственной власти и управления, действия или бездействие коммунальных служб и т. д.) ни одна из сторон не вправе требовать от другой стороны возмещения причиненных ненадлежащим исполнением или неисполнением настоящего договора убытков (включая упущенную выгоду)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Сторона, для которой возникла невозможность и/или затруднительность исполнения настоящего договора в связи с возникновением вышеперечисленных обстоятельств, обязана уведомить об этом другую сторону в срок не позднее 3 дней с момента возникновения обстоятельств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4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Заключительные положения</w:t>
      </w:r>
    </w:p>
    <w:p>
      <w:pPr>
        <w:pStyle w:val="TextBody"/>
        <w:spacing w:lineRule="exact" w:line="400"/>
        <w:rPr/>
      </w:pPr>
      <w:r>
        <w:rPr>
          <w:color w:val="000000"/>
          <w:sz w:val="28"/>
          <w:szCs w:val="28"/>
        </w:rPr>
        <w:tab/>
        <w:t>4.1. Информация, входящая в состав сайта, вносится непосредственно</w:t>
      </w:r>
      <w:r>
        <w:rPr>
          <w:szCs w:val="24"/>
          <w:lang w:eastAsia="ru-RU"/>
        </w:rPr>
        <w:t xml:space="preserve"> </w:t>
      </w:r>
      <w:r>
        <w:rPr>
          <w:color w:val="000000"/>
          <w:sz w:val="28"/>
          <w:szCs w:val="28"/>
        </w:rPr>
        <w:t>ЗАКАЗЧИКОМ, а  ИСПОЛНИТЕЛЬ  при этом обеспечивает постоянный доступ к информации о деятельности ЗАКАЗЧИКА, размещаемой на сервере,  посредством информационно-телекоммуникационной сети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Каждая из Сторон может прекратить действие договора целиком или в какой-либо части, уведомив об этом другие Стороны не позднее, чем за месяц до предполагаемой даты расторжения договора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 настоящий договор могут быть внесены по взаимному согласию Сторон отдельные изменения и дополнения, являющиеся его неотъемлемой частью и которые вступают в силу после подписания их Сторонами.</w:t>
      </w:r>
    </w:p>
    <w:p>
      <w:pPr>
        <w:pStyle w:val="TextBody"/>
        <w:spacing w:lineRule="exact" w:line="400"/>
        <w:rPr/>
      </w:pPr>
      <w:r>
        <w:rPr>
          <w:color w:val="000000"/>
          <w:sz w:val="28"/>
          <w:szCs w:val="28"/>
        </w:rPr>
        <w:tab/>
        <w:t>4.4. Договор вступает в силу с момента его подписания Сторонами и распространяет свое действие на правоотношения, возникшие с момента предоставления доступа к  системе управления контентом размещаемой на сервере информации (сайта)  по 31 декабря 2025 года.</w:t>
      </w:r>
    </w:p>
    <w:p>
      <w:pPr>
        <w:pStyle w:val="TextBody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Настоящий договор подписывается в двух экземплярах, которые имеют одинаковую юридическую силу, по одному экземпляру для каждой из Сторон.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87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учреждение «Забайкальский информационный центр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актический адрес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2000, г. Чита, ул. Амурская, 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cent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a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36057499 КПП 753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ЗАБАЙКАЛЬСКОГО КРАЯ (ГУ «ЗИЦ»  л/с 20916Ч356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ЧИТА БАНКА РОССИИ// УФК по Забайкальскому краю г. Ч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945370000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464376000000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760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С.С. Кожевников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21">
    <w:name w:val="Основной текст 22"/>
    <w:basedOn w:val="Normal"/>
    <w:qFormat/>
    <w:pPr>
      <w:jc w:val="center"/>
    </w:pPr>
    <w:rPr>
      <w:b/>
      <w:sz w:val="24"/>
    </w:rPr>
  </w:style>
  <w:style w:type="paragraph" w:styleId="222">
    <w:name w:val="Основной текст с отступом 22"/>
    <w:basedOn w:val="Normal"/>
    <w:qFormat/>
    <w:pPr>
      <w:ind w:left="360" w:right="0" w:hanging="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Ñïèñîê - 3"/>
    <w:basedOn w:val="Normal"/>
    <w:qFormat/>
    <w:pPr>
      <w:tabs>
        <w:tab w:val="clear" w:pos="708"/>
        <w:tab w:val="left" w:pos="2300" w:leader="none"/>
        <w:tab w:val="left" w:pos="9540" w:leader="none"/>
      </w:tabs>
      <w:suppressAutoHyphens w:val="tru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42">
    <w:name w:val="Список нумерованный 4"/>
    <w:basedOn w:val="Normal"/>
    <w:qFormat/>
    <w:pPr>
      <w:numPr>
        <w:ilvl w:val="0"/>
        <w:numId w:val="2"/>
      </w:numPr>
      <w:suppressAutoHyphens w:val="true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9;&#1095;&#1080;&#1089;&#1083;&#1080;&#1090;&#1077;&#1083;&#1100;&#1085;&#1072;&#1103;_&#1084;&#1086;&#1097;&#1085;&#1086;&#1089;&#1090;&#1100;_&#1082;&#1086;&#1084;&#1087;&#1100;&#1102;&#1090;&#1077;&#1088;&#1072;" TargetMode="External"/><Relationship Id="rId3" Type="http://schemas.openxmlformats.org/officeDocument/2006/relationships/hyperlink" Target="http://ru.wikipedia.org/wiki/&#1048;&#1085;&#1092;&#1086;&#1088;&#1084;&#1072;&#1094;&#1080;&#1103;" TargetMode="External"/><Relationship Id="rId4" Type="http://schemas.openxmlformats.org/officeDocument/2006/relationships/hyperlink" Target="http://ru.wikipedia.org/wiki/&#1057;&#1077;&#1088;&#1074;&#1077;&#1088;_(&#1072;&#1087;&#1087;&#1072;&#1088;&#1072;&#1090;&#1085;&#1086;&#1077;_&#1086;&#1073;&#1077;&#1089;&#1087;&#1077;&#1095;&#1077;&#1085;&#1080;&#1077;)" TargetMode="External"/><Relationship Id="rId5" Type="http://schemas.openxmlformats.org/officeDocument/2006/relationships/hyperlink" Target="http://ru.wikipedia.org/wiki/&#1042;&#1099;&#1095;&#1080;&#1089;&#1083;&#1080;&#1090;&#1077;&#1083;&#1100;&#1085;&#1072;&#1103;_&#1084;&#1086;&#1097;&#1085;&#1086;&#1089;&#1090;&#1100;_&#1082;&#1086;&#1084;&#1087;&#1100;&#1102;&#1090;&#1077;&#1088;&#1072;" TargetMode="External"/><Relationship Id="rId6" Type="http://schemas.openxmlformats.org/officeDocument/2006/relationships/hyperlink" Target="http://ru.wikipedia.org/wiki/&#1048;&#1085;&#1092;&#1086;&#1088;&#1084;&#1072;&#1094;&#1080;&#1103;" TargetMode="External"/><Relationship Id="rId7" Type="http://schemas.openxmlformats.org/officeDocument/2006/relationships/hyperlink" Target="http://zic.e-zab.ru/hostin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4:00Z</dcterms:created>
  <dc:creator>Administrator</dc:creator>
  <dc:description/>
  <cp:keywords/>
  <dc:language>en-US</dc:language>
  <cp:lastModifiedBy>Администратор</cp:lastModifiedBy>
  <cp:lastPrinted>2011-10-25T22:58:00Z</cp:lastPrinted>
  <dcterms:modified xsi:type="dcterms:W3CDTF">2024-12-18T04:40:00Z</dcterms:modified>
  <cp:revision>2</cp:revision>
  <dc:subject/>
  <dc:title>Утверждено</dc:title>
</cp:coreProperties>
</file>