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рядок смены пароля почтового ящика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 xml:space="preserve">Вам был создан электронной ящик на почтовом сервере органов государственной власти Забайкальского края. В целях безопасности Вам необходимо установить новый пароль для доступа к почте. Он должен быть длиной не менее семи знаков, содержать буквы в верхнем и нижнем регистре, цифры, а также символы, отличные от букв или цифр. Запрещается использовать в пароле имена, даты рождения, части почтового адреса и прочие легко узнаваемые данные. Смена пароля производится с помощью почтового клиента, доступного через веб-интерфейс по адресу </w:t>
      </w:r>
      <w:hyperlink r:id="rId2">
        <w:r>
          <w:rPr>
            <w:rStyle w:val="InternetLink1"/>
            <w:b/>
            <w:bCs/>
          </w:rPr>
          <w:t>https://webmail.e-zab.ru</w:t>
        </w:r>
      </w:hyperlink>
      <w:r>
        <w:rPr/>
        <w:t>.</w:t>
      </w:r>
    </w:p>
    <w:p>
      <w:pPr>
        <w:pStyle w:val="Standard"/>
        <w:rPr/>
      </w:pPr>
      <w:r>
        <w:rPr/>
        <w:tab/>
        <w:t>Для входа введите временный пароль, указанный в ответном письме на Вашу заявку.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rPr/>
      </w:pPr>
      <w:r>
        <w:rPr>
          <w:lang w:val="en-US" w:eastAsia="en-US" w:bidi="ar-SA"/>
        </w:rPr>
        <w:drawing>
          <wp:inline distT="0" distB="0" distL="0" distR="0">
            <wp:extent cx="6122670" cy="331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6111875" cy="3437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ыбираем вкладку «Настройки»: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4575" cy="385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алее, «Пароль»:</w:t>
        <w:br/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9495" cy="3120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rPr/>
      </w:pPr>
      <w:r>
        <w:rPr/>
        <w:t xml:space="preserve">Если у Вас возникли проблемы, связанные со сменой пароля, либо  имеются вопросы по поводу настройки эл. почты, Вы можете обратиться в тех. поддержку ГУ «ЗИЦ» по адресу </w:t>
      </w:r>
      <w:hyperlink r:id="rId7">
        <w:r>
          <w:rPr>
            <w:rStyle w:val="InternetLink1"/>
          </w:rPr>
          <w:t>http://support.e-zab.ru/</w:t>
        </w:r>
      </w:hyperlink>
      <w:r>
        <w:rPr/>
        <w:t xml:space="preserve">  или по тел. </w:t>
      </w:r>
      <w:r>
        <w:rPr/>
        <w:t>(3022) 35-75-19</w:t>
      </w:r>
      <w:r>
        <w:rPr/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e-za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upport.e-za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30:00Z</dcterms:created>
  <dc:creator>Александр Бакшеев</dc:creator>
  <dc:description/>
  <cp:keywords/>
  <dc:language>en-US</dc:language>
  <cp:lastModifiedBy>Евгений Черепахин</cp:lastModifiedBy>
  <dcterms:modified xsi:type="dcterms:W3CDTF">2022-05-05T05:54:00Z</dcterms:modified>
  <cp:revision>3</cp:revision>
  <dc:subject/>
  <dc:title/>
</cp:coreProperties>
</file>