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120" w:hanging="0"/>
        <w:jc w:val="center"/>
        <w:rPr/>
      </w:pPr>
      <w:r>
        <w:rPr/>
        <w:t>Утвержден распоряжением</w:t>
      </w:r>
    </w:p>
    <w:p>
      <w:pPr>
        <w:pStyle w:val="Normal"/>
        <w:autoSpaceDE w:val="false"/>
        <w:ind w:left="6120" w:firstLine="540"/>
        <w:jc w:val="center"/>
        <w:rPr/>
      </w:pPr>
      <w:r>
        <w:rPr/>
        <w:t>Министерства территориального развития Забайкальского края</w:t>
      </w:r>
    </w:p>
    <w:p>
      <w:pPr>
        <w:pStyle w:val="Normal"/>
        <w:autoSpaceDE w:val="false"/>
        <w:ind w:left="6120"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ЛАМЕН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ты единого защищенного подключения к ресурсам сети Интерне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 Настоящий Регламент разработан во исполнение распоряжения Губернатора Забайкальского края </w:t>
      </w:r>
      <w:r>
        <w:rPr>
          <w:b w:val="false"/>
          <w:bCs w:val="false"/>
          <w:sz w:val="28"/>
          <w:szCs w:val="28"/>
        </w:rPr>
        <w:t xml:space="preserve">№ 461-р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bCs w:val="false"/>
          <w:sz w:val="28"/>
          <w:szCs w:val="28"/>
        </w:rPr>
        <w:t>23 ноября 2009 года «</w:t>
      </w:r>
      <w:r>
        <w:rPr>
          <w:b w:val="false"/>
          <w:sz w:val="28"/>
          <w:szCs w:val="28"/>
        </w:rPr>
        <w:t xml:space="preserve">О доступе исполнительных органов государственной власти Забайкальского края  к ресурсам сети Интернет» 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Настоящий Регламент определяет порядок предоставления доступа к ресурсам сети Интернет (далее – сеть Интернет) через единое защищенное подключение, организованное в составе Центрального узла Корпоративной Сети передачи данных государственных органов Забайкальского края (далее – КСПД), а также определяет возникающие при этом права, обязанности и ответственность пользователей и администрат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Настоящий Регламент предназначен для исполнительных органов государственной власти Забайкальского края и является обязательным для выполнения пользователями и администраторами локальных информационно-телекоммуникационных сетей исполнительных органов государственной власти  и администраторами КСП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Используемые понятия и сокращ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онент КСПД – исполнительный орган государственной  власти, подключенный к  телекоммуникационному узлу  КСП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ТС – локальная информационно-телекоммуникационная сеть.</w:t>
      </w:r>
    </w:p>
    <w:p>
      <w:pPr>
        <w:pStyle w:val="Style18"/>
        <w:spacing w:before="0" w:after="0"/>
        <w:ind w:firstLine="540"/>
        <w:rPr>
          <w:color w:val="204400"/>
          <w:sz w:val="28"/>
          <w:szCs w:val="28"/>
        </w:rPr>
      </w:pPr>
      <w:r>
        <w:rPr>
          <w:bCs/>
          <w:sz w:val="28"/>
          <w:szCs w:val="28"/>
        </w:rPr>
        <w:t>Proxy сервер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промежуточный сервер, предназначенный для ускорения доступа к Интернет, кэширования передаваемой информации и скрытия  информации пользов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бочая станция – персональный компьютер, подключенный к ЛИТ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тор ЛИТС – сотрудник исполнительного органа государственной власти Забайкальского края, ответственный за подключение рабочих станций к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ьзователь – сотрудник исполнительного органа государственной власти Забайкальского края, использующий для выполнения своих должностных обязанностей рабочую стан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тор КСПД – сотрудник исполнительного органа государственной власти Забайкальского края, выполняющего </w:t>
      </w:r>
      <w:r>
        <w:rPr>
          <w:color w:val="000000"/>
          <w:sz w:val="28"/>
          <w:szCs w:val="28"/>
        </w:rPr>
        <w:t>функции оператора КСПД</w:t>
      </w:r>
      <w:r>
        <w:rPr>
          <w:sz w:val="28"/>
          <w:szCs w:val="28"/>
        </w:rPr>
        <w:t>, ответственный за подключение ЛИТС к сети Интернет, обеспечение работоспособности, сохранности и защиты информационных ресурсов, а также осуществляющий контроль за предоставлением и использованием доступа в сеть Интернет через КСП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ходящий трафик – объем информации, полученной пользователем из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щий трафик – объем информации, переданной пользователем в сеть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м – внешнее или внутреннее устройство, подключаемое к компьютеру для передачи и приема сигналов по телекоммуникационным (телефонным) сетям, в том числе к сетям подвижной радиотелефонной связ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Организация предоставления и использования доступа к ресурсам се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тернет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 Доступ пользователей абонента КСПД  к сети Интернет предоставляется путем логического подключения ЛИТС абонента КСПД к </w:t>
      </w:r>
      <w:r>
        <w:rPr>
          <w:sz w:val="28"/>
          <w:szCs w:val="28"/>
          <w:lang w:val="en-US"/>
        </w:rPr>
        <w:t>Proxy</w:t>
      </w:r>
      <w:r>
        <w:rPr>
          <w:sz w:val="28"/>
          <w:szCs w:val="28"/>
        </w:rPr>
        <w:t xml:space="preserve"> серверу центрального узла КСП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  В составе ЛИТС абонента КСПД рекомендуется использование дополнительного </w:t>
      </w:r>
      <w:r>
        <w:rPr>
          <w:sz w:val="28"/>
          <w:szCs w:val="28"/>
          <w:lang w:val="en-US"/>
        </w:rPr>
        <w:t>Proxy</w:t>
      </w:r>
      <w:r>
        <w:rPr>
          <w:sz w:val="28"/>
          <w:szCs w:val="28"/>
        </w:rPr>
        <w:t xml:space="preserve"> серв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одключение ЛИТС к  </w:t>
      </w:r>
      <w:r>
        <w:rPr>
          <w:sz w:val="28"/>
          <w:szCs w:val="28"/>
          <w:lang w:val="en-US"/>
        </w:rPr>
        <w:t>Proxy</w:t>
      </w:r>
      <w:r>
        <w:rPr>
          <w:sz w:val="28"/>
          <w:szCs w:val="28"/>
        </w:rPr>
        <w:t xml:space="preserve"> серверу центрального узла КСПД осуществляется администратором КСПД на основании заявок руководителей исполнительных органов государственной власти Забайкальского края, согласованных с начальником Управления информатизации и связи Министерства территориального развития Забайкальского края. Заявка должна содержать: перечень необходимых сервисов, а также ФИО, должность, контактную информацию администратора ЛИТС и информацию о выполнении требований в соответствии с пунктом 3.4 настоящего Регламента. Форма заявки приведена в приложении №1 к настоящему Регламент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Для получения согласования необходимо предоставить сведения о выполнении следующих требова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1. Наличие утвержденного порядка использования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2. Наличие назначенного приказом ответственного лица по защите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3. Наличие назначенного администратора ЛИТ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4. Наличие и актуальность версии используемого антивирусного программн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5. Наличие системы разграничения доступа пользователей к ЛИТС на основе средств операционной системы, с обязательным установлением  для каждого пользователя уникального  логического имени (логина) и па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6. Наличие сертифицированных средств защиты информации (в случае использования  собственных  подключений к сети Интерне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Доступ пользователей  к ресурсам сети Интернет организуется администратором ЛИТС после выдачи уведомления администратора КСПД о  присвоении  имени и пароля для ЛИТС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Доступ к ресурсам сети Интернет через КСПД предоставляется круглосуточ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Доступ к сети Интернет через КСПД используется только для выполнения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Доступ к сети Интернет предоставляется для пользования следующими ресурс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8.1. Сайты (по протоколу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, по порту 80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8.2. Защищенные сайты (по протоколу </w:t>
      </w:r>
      <w:r>
        <w:rPr>
          <w:bCs/>
          <w:sz w:val="28"/>
          <w:szCs w:val="28"/>
        </w:rPr>
        <w:t>HTTP</w:t>
      </w:r>
      <w:r>
        <w:rPr>
          <w:bCs/>
          <w:sz w:val="28"/>
          <w:szCs w:val="28"/>
          <w:lang w:val="en-US"/>
        </w:rPr>
        <w:t>S</w:t>
      </w:r>
      <w:r>
        <w:rPr>
          <w:sz w:val="28"/>
          <w:szCs w:val="28"/>
        </w:rPr>
        <w:t>, по порту 443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8.3. Электронная почта (по протоколам </w:t>
      </w:r>
      <w:r>
        <w:rPr>
          <w:sz w:val="28"/>
          <w:szCs w:val="28"/>
          <w:lang w:val="en-US"/>
        </w:rPr>
        <w:t>POP</w:t>
      </w:r>
      <w:r>
        <w:rPr>
          <w:sz w:val="28"/>
          <w:szCs w:val="28"/>
        </w:rPr>
        <w:t xml:space="preserve">3 и </w:t>
      </w:r>
      <w:r>
        <w:rPr>
          <w:sz w:val="28"/>
          <w:szCs w:val="28"/>
          <w:lang w:val="en-US"/>
        </w:rPr>
        <w:t>SMTP</w:t>
      </w:r>
      <w:r>
        <w:rPr>
          <w:sz w:val="28"/>
          <w:szCs w:val="28"/>
        </w:rPr>
        <w:t>, по портам 25 и 110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8.4. Файлообменные серверы (по протоколу </w:t>
      </w:r>
      <w:r>
        <w:rPr>
          <w:sz w:val="28"/>
          <w:szCs w:val="28"/>
          <w:lang w:val="en-US"/>
        </w:rPr>
        <w:t>FTP</w:t>
      </w:r>
      <w:r>
        <w:rPr>
          <w:sz w:val="28"/>
          <w:szCs w:val="28"/>
        </w:rPr>
        <w:t>, по портам 20,21,212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5. Доступ к иным сервисам сети Интернет предоставляется в соответствии с предоставленной заявкой, по согласованию с начальником управления информатизации и связи Министерства территориального развития Забайкаль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рава и обязанности пользовател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ользователи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спользовать доступ к ресурсам сети Интернет через КСПД в пределах установленного лимита входящего трафика для выполнения своих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прашивать и получать от администраторов КСПД помощь и консультации по техническим вопросам предоставления доступа к сети Интернет через КСП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ользователи обяз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доступа в сеть Интернет через КСПД использовать только согласованное с администраторами КСПД программное обеспечение, с рекомендованными настройками безопасности согласно приложению №2 к настоящему регламент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енять пароль доступа в соответствии с внутренним регламен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ть правильно использовать программное обеспечение, установленное на рабочих станциях, включая средства защиты информационных ресурсов и антивирусное программное обеспеч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формировать администраторов КСПД о действиях, которые могут привести к несанкционированному доступу, модификации, разрушению, удалению информационных ресурсов или сбоям в работе рабочих станций или КСПД, а также об обнаруженных компьютерных вирус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ользователям запрещ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изводить несанкционированное подключение рабочих станций к сети Интернет и к другим сетям, в том числе через модем или посредством беспроводных сетей доступ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какие-либо действия с информацией, зараженной вирус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пространять через сеть Интернет любую информацию, противоречащую российскому и международному законодательству, оскорбляющую честь и достоинство граждан, направленную на пропаганду войны, разжигание национальной, расовой или религиозной ненависти и вражды, а также иную информацию, за распространение которой предусмотрена уголовная или административная ответствен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редства сети Интернет, в том числе интернет-пейджеры (</w:t>
      </w:r>
      <w:r>
        <w:rPr>
          <w:sz w:val="28"/>
          <w:szCs w:val="28"/>
          <w:lang w:val="en-US"/>
        </w:rPr>
        <w:t>ICQ</w:t>
      </w:r>
      <w:r>
        <w:rPr>
          <w:sz w:val="28"/>
          <w:szCs w:val="28"/>
        </w:rPr>
        <w:t>) и электронную почту, для обмена (рассылки, пересылки) и распространения информации, содержащей сведения ограниченного доступа (государственную тайну, конфиденциальные сведения, персональные данные и т.п.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изводить рассылку информации рекламного характера другим пользователям сети Интерн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рушать авторские права на информацию, программное обеспечение и иные материалы, представленные в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носить намеренный ущерб другим пользовател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мешиваться в действия других пользователей, администраторов ЛИТС или администраторов КСП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 работе в сети Интернет через КСПД посещать развлекательные Интернет-ресурс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ускать посторонних лиц к работе в сети Интернет со своей рабочей стан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давать используемые пароли другим лиц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гружать из сети Интернет исполняемые файлы и запускать их на своей рабочей стан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использовать пиринговые (P2P) сетевые сервисы для обмена файлами через Интернет, такие как </w:t>
      </w:r>
      <w:r>
        <w:rPr>
          <w:sz w:val="28"/>
          <w:szCs w:val="28"/>
          <w:lang w:val="en-US"/>
        </w:rPr>
        <w:t>Torre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mule</w:t>
      </w:r>
      <w:r>
        <w:rPr>
          <w:sz w:val="28"/>
          <w:szCs w:val="28"/>
        </w:rPr>
        <w:t xml:space="preserve"> и д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ользователи несут персональную ответственнос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 использование программных средств, которые могут привести к модификации, разрушению, удалению информационных ресурсов или сбоям в работе рабочих станций или КСП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за использование предоставленных ресурсов Интернет для целей, не связанных с выполнением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 распространение зараженных вирусом информационных ресурсов, повлекших за собой сбои в работе КСПД и рабочих стан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распространение информации об используемых парол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5. Публикация ресурсов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убликация ресурсов в сети Интернет осуществляется путем размещения их в защищенном сегменте Центрального узла КСПД. Настройки по данным мероприятиям выполняются скоординированными действиями администратора КСПД и администратора ЛИТ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К публикации допускаются только информационные ресурсы на основе протоколов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FTP</w:t>
      </w:r>
      <w:r>
        <w:rPr>
          <w:sz w:val="28"/>
          <w:szCs w:val="28"/>
        </w:rPr>
        <w:t xml:space="preserve">, а так же сервера электронной почты.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Права и обязанности администраторов КСП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Администраторы КСПД назначаются приказом руководителя исполнительного органа государственной власти Забайкальского края, выполняющего </w:t>
      </w:r>
      <w:r>
        <w:rPr>
          <w:color w:val="000000"/>
          <w:sz w:val="28"/>
          <w:szCs w:val="28"/>
        </w:rPr>
        <w:t>функции оператора КСПД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Администраторы КСПД имеют право запретить пользователю доступ к сети Интернет через КСПД без возможности восстановления при выполнении пользователем действий, перечисленных в пункте 4.3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3. Администраторы КСПД обязаны: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обеспечить отказоустойчивость работы единого защищенного подключения к ресурсам сети Интернет, которое организовано в составе центрального узла КСП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ключение КСПД к сети Интернет осуществлять через специализированные сертифицированные программные и аппаратные средства для обеспечения защиты информационных ресурсов от несанкционированного доступа из внешних с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казывать пользователям методическую и консультационную помощь по техническим вопросам организации доступа к сети Интернет через КСП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водить выборочный анализ информации, полученной пользователями из сети Интернет, с целью определения характера данной информации (служебная, развлекательная и т. д.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ежемесячно информировать заместителя председателя Правительства Забайкальского края по инвестиционной политике и развитию инфраструктуры о результатах анализа информации, получаемой пользователями из сети Интернет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4. В обязанности администраторов КСПД не входит обучение пользователей работе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7. Контроль и ответственност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Контроль за предоставлением и использованием доступа к ресурсам сети Интернет через КСПД осуществляет исполнительный орган государственной власти Забайкальского края, выполняющий </w:t>
      </w:r>
      <w:r>
        <w:rPr>
          <w:color w:val="000000"/>
          <w:sz w:val="28"/>
          <w:szCs w:val="28"/>
        </w:rPr>
        <w:t>функции оператора КСПД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2. Все действия пользователей в сети Интернет отслеживаются с помощью специального программного обеспечения и регистрируются в журнале, на основе данных которого администраторами КСПД проводится выборочный анализ по следующим параметрам: перечень используемых ресурсов, объем входящего трафика, время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3. В случае нарушений пользователями требований настоящего Регламента предоставление им доступа к ресурсам сети Интернет через КСПД может быть приостановлено или прекращ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4. Руководители структурных подразделений обязаны ознакомить пользователей с настоящим Регл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5. Руководители органов государственной власти, руководители структурных подразделений, пользователи, администраторы ЛИТС и администраторы КСПД  несут персональную ответственность за полноту и своевременность выполнения требований настоящего Регламента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ConsPlusTitle"/>
        <w:widowControl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гламенту работы единого защищенного подключения к ресурсам сети Интернет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дключение к сети Интернет</w:t>
      </w:r>
    </w:p>
    <w:p>
      <w:pPr>
        <w:pStyle w:val="Normal"/>
        <w:jc w:val="center"/>
        <w:rPr/>
      </w:pPr>
      <w:r>
        <w:rPr/>
        <w:t>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рган власти (Абонент)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ля выполнения работ  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прошу подключить постоянно (временно) к единому защищенному подключению к сети Интернет для доступа к следующим  сервисам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41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аткое опис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мер порта протокола</w:t>
            </w:r>
            <w:r>
              <w:rPr>
                <w:lang w:val="en-US"/>
              </w:rPr>
              <w:t xml:space="preserve"> TC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ложение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WW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б-браузе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T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FTP- </w:t>
            </w:r>
            <w:r>
              <w:rPr/>
              <w:t>клиен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чтовый сервер (указать)…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,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бонентский пункт (сервер), инв. № _____________, в составе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360"/>
        <w:jc w:val="both"/>
        <w:rPr/>
      </w:pPr>
      <w:r>
        <w:rPr/>
        <w:t>системный блок, тип ________________, сер. № _______________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360"/>
        <w:jc w:val="both"/>
        <w:rPr/>
      </w:pPr>
      <w:r>
        <w:rPr/>
        <w:t>монитор, тип ________________, сер. № _______________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360"/>
        <w:jc w:val="both"/>
        <w:rPr/>
      </w:pPr>
      <w:r>
        <w:rPr/>
        <w:t>принтер, тип ________________, сер. № _______________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360"/>
        <w:jc w:val="both"/>
        <w:rPr/>
      </w:pPr>
      <w:r>
        <w:rPr/>
        <w:t>сетевая карта, тип __________, сер. № ______________, адрес __________________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360"/>
        <w:jc w:val="both"/>
        <w:rPr/>
      </w:pPr>
      <w:r>
        <w:rPr/>
        <w:t>________________, тип ________________, сер. № _______________;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  <w:t>другое оборудование</w:t>
      </w:r>
    </w:p>
    <w:p>
      <w:pPr>
        <w:pStyle w:val="Normal"/>
        <w:jc w:val="both"/>
        <w:rPr/>
      </w:pPr>
      <w:r>
        <w:rPr/>
        <w:t>Основное программное обеспечение: 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Средства защиты информации от НСД  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ind w:firstLine="2835"/>
        <w:jc w:val="both"/>
        <w:rPr>
          <w:sz w:val="16"/>
          <w:szCs w:val="16"/>
        </w:rPr>
      </w:pPr>
      <w:r>
        <w:rPr>
          <w:sz w:val="16"/>
          <w:szCs w:val="16"/>
        </w:rPr>
        <w:t>(организация-изготовитель, сведения о сертификации, конфигурация)</w:t>
      </w:r>
    </w:p>
    <w:p>
      <w:pPr>
        <w:pStyle w:val="Normal"/>
        <w:jc w:val="both"/>
        <w:rPr/>
      </w:pPr>
      <w:r>
        <w:rPr/>
        <w:t>Реквизиты организационных документов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номера, даты  документов согласно п 3.4 регламента 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Абонентский пункт территориально расположен: населенный пункт _________________</w:t>
      </w:r>
    </w:p>
    <w:p>
      <w:pPr>
        <w:pStyle w:val="Normal"/>
        <w:jc w:val="both"/>
        <w:rPr/>
      </w:pPr>
      <w:r>
        <w:rPr/>
        <w:t>улица_____________________дом______, корп. ____, комн._____, тел. ______________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  <w:t>Ответственность сторон.</w:t>
      </w:r>
    </w:p>
    <w:p>
      <w:pPr>
        <w:pStyle w:val="Normal"/>
        <w:ind w:firstLine="900"/>
        <w:jc w:val="both"/>
        <w:rPr/>
      </w:pPr>
      <w:r>
        <w:rPr/>
        <w:t>Пользователь самостоятельно отвечает за содержание информации, передаваемой им или иным лицом под его сетевыми реквизитами по сети Интернет, за ее достоверность, чистоту от претензий третьих лиц и правомерность ее распространения.</w:t>
      </w:r>
    </w:p>
    <w:p>
      <w:pPr>
        <w:pStyle w:val="Normal"/>
        <w:ind w:firstLine="900"/>
        <w:jc w:val="both"/>
        <w:rPr/>
      </w:pPr>
      <w:r>
        <w:rPr/>
        <w:t>Пользователь, используя услуги сети Интернет, несет ответственность за вред, возможно причиненный его действиями (бездействием) личности или имуществу граждан, юридических лиц, государства или нравственным принципам общества.</w:t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900"/>
        <w:jc w:val="both"/>
        <w:rPr/>
      </w:pPr>
      <w:r>
        <w:rPr>
          <w:u w:val="single"/>
        </w:rPr>
        <w:t>Пользователям  запрещ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/>
        <w:t>обрабатывать и хранить на рабочей станции информацию, содержащую сведения, составляющие государственную тайну, служебную и другую информацию ограниченного доступ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/>
        <w:t>использовать подключение к сети Интернет не в производственных цел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/>
        <w:t>без согласования с администратором КСПД изменять состав и конфигурацию программных и технических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/>
        <w:t>сообщать или передавать реквизиты доступа в сеть другим лиц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/>
        <w:t>предпринимать любые действия, нарушающие или способствующие нарушению безопасности и работоспособности сети, ее технических средств и (или) КСПД.</w:t>
      </w:r>
    </w:p>
    <w:p>
      <w:pPr>
        <w:pStyle w:val="Normal"/>
        <w:ind w:firstLine="900"/>
        <w:jc w:val="both"/>
        <w:rPr/>
      </w:pPr>
      <w:r>
        <w:rPr/>
        <w:t>Администраторы КСПД не отвечают за содержание информации, передаваемой Абонентом по сети Интернет.</w:t>
      </w:r>
    </w:p>
    <w:p>
      <w:pPr>
        <w:pStyle w:val="Normal"/>
        <w:ind w:firstLine="900"/>
        <w:jc w:val="both"/>
        <w:rPr/>
      </w:pPr>
      <w:r>
        <w:rPr/>
        <w:t>Администраторы КСПД не несут ответственности перед Абонентом за задержки и перебои в работе, происходящие по причинам, от них не зависящим.</w:t>
      </w:r>
    </w:p>
    <w:p>
      <w:pPr>
        <w:pStyle w:val="Normal"/>
        <w:ind w:firstLine="900"/>
        <w:jc w:val="both"/>
        <w:rPr/>
      </w:pPr>
      <w:r>
        <w:rPr/>
        <w:t>В случае обнаружения нарушений со стороны Абонента, администратор КСПД отключает абонента от сети Интернет без предупрежд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авилами работы в сети (Регламентом…), ответственностью и перечнем запрещенных действий ознакомлены, претензий не име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тор ЛИТС _____________ /__________________________/</w:t>
      </w:r>
    </w:p>
    <w:p>
      <w:pPr>
        <w:pStyle w:val="Normal"/>
        <w:ind w:left="297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дпись </w:t>
        <w:tab/>
        <w:tab/>
        <w:tab/>
        <w:t>ФИО</w:t>
      </w:r>
    </w:p>
    <w:p>
      <w:pPr>
        <w:pStyle w:val="Normal"/>
        <w:jc w:val="both"/>
        <w:rPr/>
      </w:pPr>
      <w:r>
        <w:rPr/>
        <w:t>Руководитель подразделения</w:t>
      </w:r>
    </w:p>
    <w:p>
      <w:pPr>
        <w:pStyle w:val="Normal"/>
        <w:jc w:val="both"/>
        <w:rPr/>
      </w:pPr>
      <w:r>
        <w:rPr/>
        <w:t xml:space="preserve">информационных технологий </w:t>
      </w:r>
      <w:r>
        <w:rPr>
          <w:sz w:val="20"/>
          <w:szCs w:val="20"/>
        </w:rPr>
        <w:t xml:space="preserve"> _________________________ /__________________________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уководитель __________________________________________________________</w:t>
      </w:r>
    </w:p>
    <w:p>
      <w:pPr>
        <w:pStyle w:val="Normal"/>
        <w:ind w:left="3686" w:hanging="0"/>
        <w:jc w:val="both"/>
        <w:rPr/>
      </w:pPr>
      <w:r>
        <w:rPr>
          <w:sz w:val="16"/>
          <w:szCs w:val="16"/>
        </w:rPr>
        <w:t xml:space="preserve">подпись </w:t>
        <w:tab/>
        <w:tab/>
        <w:tab/>
        <w:t xml:space="preserve">              ФИО</w:t>
      </w:r>
    </w:p>
    <w:p>
      <w:pPr>
        <w:pStyle w:val="Normal"/>
        <w:ind w:firstLine="34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146050</wp:posOffset>
                </wp:positionV>
                <wp:extent cx="5772150" cy="1074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полняется администратором КСПД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адрес: ___.___.___.___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DHC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Исполнитель __________________ дата 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четная запись (Имя): ________________, пароль ______________,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pt;height:84.6pt;mso-wrap-distance-left:9.05pt;mso-wrap-distance-right:9.05pt;mso-wrap-distance-top:0pt;mso-wrap-distance-bottom:0pt;margin-top:11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полняется администратором КСПД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IP</w:t>
                      </w:r>
                      <w:r>
                        <w:rPr>
                          <w:sz w:val="22"/>
                          <w:szCs w:val="22"/>
                        </w:rPr>
                        <w:t xml:space="preserve"> адрес: ___.___.___.___  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DHCP</w:t>
                      </w:r>
                      <w:r>
                        <w:rPr>
                          <w:sz w:val="22"/>
                          <w:szCs w:val="22"/>
                        </w:rPr>
                        <w:t xml:space="preserve">    Исполнитель __________________ дата 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Учетная запись (Имя): ________________, пароль ______________,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  <w:szCs w:val="22"/>
                        </w:rPr>
                        <w:t xml:space="preserve"> 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45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ConsPlusTitle"/>
        <w:widowControl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гламенту работы единого защищенного подключения к ресурсам сети Интер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ое для доступа в сеть Интернет через КСПД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обеспечен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 пользовательских рабочих станциях устанавливается стандартный комплект русифицированных программных средст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зовый комплект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Операционная система: Семейство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 не ниже 98 либо операционные системы с открытым код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Офисный пакет – Microsoft Office не ниже 97, </w:t>
      </w:r>
      <w:r>
        <w:rPr>
          <w:color w:val="000000"/>
          <w:sz w:val="28"/>
          <w:szCs w:val="28"/>
          <w:lang w:val="en-US"/>
        </w:rPr>
        <w:t>Op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fice</w:t>
      </w:r>
      <w:r>
        <w:rPr>
          <w:color w:val="000000"/>
          <w:sz w:val="28"/>
          <w:szCs w:val="28"/>
        </w:rPr>
        <w:t xml:space="preserve"> не ниже 2.0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Клиент электронной почты – Outlook Express , 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at</w:t>
      </w:r>
      <w:r>
        <w:rPr>
          <w:color w:val="000000"/>
          <w:sz w:val="28"/>
          <w:szCs w:val="28"/>
        </w:rPr>
        <w:t>, системы с открытым код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Файловый менеджер: </w:t>
      </w:r>
      <w:r>
        <w:rPr>
          <w:color w:val="000000"/>
          <w:sz w:val="28"/>
          <w:szCs w:val="28"/>
          <w:lang w:val="en-US"/>
        </w:rPr>
        <w:t>Fa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anager</w:t>
      </w:r>
      <w:r>
        <w:rPr>
          <w:color w:val="000000"/>
          <w:sz w:val="28"/>
          <w:szCs w:val="28"/>
        </w:rPr>
        <w:t>, системы с открытым код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Архиватор –RAR; </w:t>
      </w:r>
      <w:r>
        <w:rPr>
          <w:color w:val="000000"/>
          <w:sz w:val="28"/>
          <w:szCs w:val="28"/>
          <w:lang w:val="en-US"/>
        </w:rPr>
        <w:t>ZIP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Браузер Интернет: Internet Explorer версия не ниже 5.0 (желательно версия 6.0 и выше). </w:t>
      </w:r>
      <w:r>
        <w:rPr>
          <w:color w:val="000000"/>
          <w:sz w:val="28"/>
          <w:szCs w:val="28"/>
          <w:lang w:val="en-US"/>
        </w:rPr>
        <w:t>FireFox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Opera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для доступа в сеть Интернет через КСП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ройки безопасност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firstLine="709"/>
        <w:jc w:val="both"/>
        <w:rPr/>
      </w:pPr>
      <w:r>
        <w:rPr>
          <w:sz w:val="28"/>
          <w:szCs w:val="28"/>
        </w:rPr>
        <w:t>Подсистема управления доступом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должна осуществляться идентификация и проверка подлинности субъектов доступа при входе в систему по паролю условно-постоянного действия длиной не менее шести символов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одсистема регистрации и учет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а осуществляться регистрация входа/выхода субъектов доступа в систему/из системы, либо регистрация загрузки и инициализации операционной системы и ее программного останова. Регистрация выхода из системы или останов не проводится в моменты аппаратурного отключения АС. В параметрах регистрации указываются: время и дата входа/выхода субъекта доступа в систему/из системы или загрузки/останова системы, результат попытки входа: успешный или неуспешный несанкционированный, идентификатор (код или фамилия) субъекта, предъявленный при попытке доступ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олжен проводиться учет всех защищаемых носителей информации с помощью их любой маркировки, учет защищаемых носителей должен проводиться в журнале (картотеке) с регистрацией их выдачи/прием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истема обеспечения целостност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а быть обеспечена целостность программных средств, обрабатываемой информации, а также неизменность программной среды, при этом: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а осуществляться физическая охрана рабочих станций (устройств и носителей информации), предусматривающая контроль доступа в помещения, где установлены рабочие станции посторонних лиц, наличие надежных препятствий для несанкционированного проникновения в помещения  и хранилище носителей информации, особенно в нерабочее время;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 проводиться периодическое тестирование функций СЗИ НСД при изменении программной среды и персонала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ы быть в наличии средства восстановления СЗИ НСД, предусматривающие ведение двух копий программных средств СЗИ НСД и их периодическое обновление и контроль работоспособ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настройки безопасности обозревателя сети Интернет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ен обеспечивать блокирование всплывающих окон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граничить запуск активных компонентов веб страниц, в том числе модулей </w:t>
      </w:r>
      <w:r>
        <w:rPr>
          <w:sz w:val="28"/>
          <w:szCs w:val="28"/>
          <w:lang w:val="en-US"/>
        </w:rPr>
        <w:t>Active</w:t>
      </w:r>
      <w:r>
        <w:rPr>
          <w:sz w:val="28"/>
          <w:szCs w:val="28"/>
        </w:rPr>
        <w:t xml:space="preserve">Х,  </w:t>
      </w:r>
      <w:r>
        <w:rPr>
          <w:sz w:val="28"/>
          <w:szCs w:val="28"/>
          <w:lang w:val="en-US"/>
        </w:rPr>
        <w:t>Java</w:t>
      </w:r>
      <w:r>
        <w:rPr>
          <w:sz w:val="28"/>
          <w:szCs w:val="28"/>
        </w:rPr>
        <w:t xml:space="preserve"> скриптов и т.д.,  только через запрос пользователя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локировать сторонние файлы </w:t>
      </w:r>
      <w:r>
        <w:rPr>
          <w:color w:val="000000"/>
          <w:sz w:val="28"/>
          <w:szCs w:val="28"/>
          <w:lang w:val="en-US"/>
        </w:rPr>
        <w:t>cookie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целом настройка уровней безопасности и конфиденциальности используемого обозревателя Интернет должна соответствовать уровню «выше среднего»  обозревателя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plorer</w:t>
      </w:r>
      <w:r>
        <w:rPr>
          <w:color w:val="000000"/>
          <w:sz w:val="28"/>
          <w:szCs w:val="28"/>
        </w:rPr>
        <w:t xml:space="preserve"> 6.0  в соответствии с рекомендациями, приведенными ниж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ройка параметров безопасности на примере  браузера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"/>
        </w:rPr>
        <w:t>Interne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"/>
        </w:rPr>
        <w:t>Explorer</w:t>
      </w:r>
      <w:r>
        <w:rPr>
          <w:bCs/>
          <w:sz w:val="28"/>
          <w:szCs w:val="28"/>
        </w:rPr>
        <w:t xml:space="preserve"> 6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6.1. </w:t>
      </w:r>
      <w:r>
        <w:rPr>
          <w:sz w:val="28"/>
          <w:szCs w:val="28"/>
          <w:lang w:val="en"/>
        </w:rPr>
        <w:t>Inter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"/>
        </w:rPr>
        <w:t>Explorer</w:t>
      </w:r>
      <w:r>
        <w:rPr>
          <w:sz w:val="28"/>
          <w:szCs w:val="28"/>
        </w:rPr>
        <w:t xml:space="preserve"> разделяет все сайты на четыре зоны, каждая из которых обеспечивает различный уровень защит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Интернет» (</w:t>
      </w:r>
      <w:r>
        <w:rPr>
          <w:bCs/>
          <w:sz w:val="28"/>
          <w:szCs w:val="28"/>
          <w:lang w:val="en"/>
        </w:rPr>
        <w:t>Internet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– уровень безопасности по умолчанию: сред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Местная интрасеть» (</w:t>
      </w:r>
      <w:r>
        <w:rPr>
          <w:bCs/>
          <w:sz w:val="28"/>
          <w:szCs w:val="28"/>
          <w:lang w:val="en"/>
        </w:rPr>
        <w:t>Local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"/>
        </w:rPr>
        <w:t>Intranet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– уровень безопасности по умолчанию: ниже среднего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Надежные узлы» (</w:t>
      </w:r>
      <w:r>
        <w:rPr>
          <w:bCs/>
          <w:sz w:val="28"/>
          <w:szCs w:val="28"/>
          <w:lang w:val="en"/>
        </w:rPr>
        <w:t>Trusted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"/>
        </w:rPr>
        <w:t>sites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– уровень безопасности по умолчанию: низк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Ограниченные узлы» (</w:t>
      </w:r>
      <w:r>
        <w:rPr>
          <w:bCs/>
          <w:sz w:val="28"/>
          <w:szCs w:val="28"/>
          <w:lang w:val="en"/>
        </w:rPr>
        <w:t>Restricted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"/>
        </w:rPr>
        <w:t>Sites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– уровень безопасности по умолчанию – высок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прещается добавлять ссылки на внешние сайты в зоны безопасности Местная интрасеть и Надежные узл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Для зоны </w:t>
      </w:r>
      <w:r>
        <w:rPr>
          <w:b/>
          <w:bCs/>
          <w:sz w:val="28"/>
          <w:szCs w:val="28"/>
        </w:rPr>
        <w:t>«Интернет»</w:t>
      </w:r>
      <w:r>
        <w:rPr>
          <w:sz w:val="28"/>
          <w:szCs w:val="28"/>
        </w:rPr>
        <w:t xml:space="preserve"> рекомендуется установить следующие параметр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источникам данных за пределами домена  – Отключить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8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уск приложений и файлов в окне </w:t>
      </w:r>
      <w:r>
        <w:rPr>
          <w:sz w:val="28"/>
          <w:szCs w:val="28"/>
          <w:lang w:val="en"/>
        </w:rPr>
        <w:t>IFRAME</w:t>
      </w:r>
      <w:r>
        <w:rPr>
          <w:sz w:val="28"/>
          <w:szCs w:val="28"/>
        </w:rPr>
        <w:t xml:space="preserve"> – Отключить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8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таскивание или копирование и вставка файлов – Отключить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8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между кадрами через разные домены – Отключить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8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я канала программного обеспечения – Высокая безопасность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8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элементов рабочего стола – Отключить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8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ойчивость данных пользователя – Отключить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8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сценарии приложений </w:t>
      </w:r>
      <w:r>
        <w:rPr>
          <w:sz w:val="28"/>
          <w:szCs w:val="28"/>
          <w:lang w:val="en"/>
        </w:rPr>
        <w:t>Java</w:t>
      </w:r>
      <w:r>
        <w:rPr>
          <w:sz w:val="28"/>
          <w:szCs w:val="28"/>
        </w:rPr>
        <w:t xml:space="preserve"> – Отключить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8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ить операции вставки из сценария – Отключить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8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грузка подписанных элементов </w:t>
      </w:r>
      <w:r>
        <w:rPr>
          <w:sz w:val="28"/>
          <w:szCs w:val="28"/>
          <w:lang w:val="en"/>
        </w:rPr>
        <w:t>ActiveX</w:t>
      </w:r>
      <w:r>
        <w:rPr>
          <w:sz w:val="28"/>
          <w:szCs w:val="28"/>
        </w:rPr>
        <w:t xml:space="preserve"> – Предлагать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8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рузка неподписанных элементов </w:t>
      </w:r>
      <w:r>
        <w:rPr>
          <w:sz w:val="28"/>
          <w:szCs w:val="28"/>
          <w:lang w:val="en"/>
        </w:rPr>
        <w:t>ActiveX</w:t>
      </w:r>
      <w:r>
        <w:rPr>
          <w:sz w:val="28"/>
          <w:szCs w:val="28"/>
        </w:rPr>
        <w:t xml:space="preserve"> – Отключить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8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элементов </w:t>
      </w:r>
      <w:r>
        <w:rPr>
          <w:sz w:val="28"/>
          <w:szCs w:val="28"/>
          <w:lang w:val="en"/>
        </w:rPr>
        <w:t>ActiveX</w:t>
      </w:r>
      <w:r>
        <w:rPr>
          <w:sz w:val="28"/>
          <w:szCs w:val="28"/>
        </w:rPr>
        <w:t>, не помеченных как безопасные – Отключи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3 Настройка параметров конфиденциальности браузера </w:t>
      </w:r>
      <w:r>
        <w:rPr>
          <w:bCs/>
          <w:sz w:val="28"/>
          <w:szCs w:val="28"/>
          <w:lang w:val="en"/>
        </w:rPr>
        <w:t>Interne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"/>
        </w:rPr>
        <w:t>Explorer</w:t>
      </w:r>
      <w:r>
        <w:rPr>
          <w:bCs/>
          <w:sz w:val="28"/>
          <w:szCs w:val="28"/>
        </w:rPr>
        <w:t xml:space="preserve"> 6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1. В  меню браузера: </w:t>
      </w:r>
      <w:r>
        <w:rPr>
          <w:bCs/>
          <w:sz w:val="28"/>
          <w:szCs w:val="28"/>
        </w:rPr>
        <w:t xml:space="preserve">Сервис &gt; Свойства обозревателя &gt; Конфиденциальность </w:t>
      </w:r>
      <w:r>
        <w:rPr>
          <w:sz w:val="28"/>
          <w:szCs w:val="28"/>
        </w:rPr>
        <w:t xml:space="preserve">уровень конфиденциальности установить в позицию </w:t>
      </w:r>
      <w:r>
        <w:rPr>
          <w:bCs/>
          <w:sz w:val="28"/>
          <w:szCs w:val="28"/>
        </w:rPr>
        <w:t>"Умеренно высокий"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2. В меню браузера: </w:t>
      </w:r>
      <w:r>
        <w:rPr>
          <w:bCs/>
          <w:sz w:val="28"/>
          <w:szCs w:val="28"/>
        </w:rPr>
        <w:t xml:space="preserve">Сервис &gt; Свойства обозревателя &gt; Содержание  </w:t>
      </w:r>
      <w:r>
        <w:rPr>
          <w:sz w:val="28"/>
          <w:szCs w:val="28"/>
        </w:rPr>
        <w:t>отключить автозаполнение для веб-адресов, форм, имен пользователей и паролей в формах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3. Запрещается использовать приложение "Профиль": </w:t>
      </w:r>
      <w:r>
        <w:rPr>
          <w:bCs/>
          <w:sz w:val="28"/>
          <w:szCs w:val="28"/>
        </w:rPr>
        <w:t>Сервис &gt; Свойства обозревателя &gt; Дополнительно &gt; Безопасность снять отметку с опции "Задействовать профиль"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3.4. </w:t>
      </w:r>
      <w:r>
        <w:rPr>
          <w:sz w:val="28"/>
          <w:szCs w:val="28"/>
        </w:rPr>
        <w:t>В меню браузера</w:t>
      </w:r>
      <w:r>
        <w:rPr>
          <w:bCs/>
          <w:sz w:val="28"/>
          <w:szCs w:val="28"/>
        </w:rPr>
        <w:t xml:space="preserve"> Сервис &gt; Свойства обозревателя &gt; Дополнительно &gt;Безопасность использовать следующие настройки: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"/>
        </w:rPr>
        <w:t>SSL</w:t>
      </w:r>
      <w:r>
        <w:rPr>
          <w:sz w:val="28"/>
          <w:szCs w:val="28"/>
        </w:rPr>
        <w:t xml:space="preserve"> 2.0 –Отмечено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18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"/>
        </w:rPr>
        <w:t>SSL</w:t>
      </w:r>
      <w:r>
        <w:rPr>
          <w:sz w:val="28"/>
          <w:szCs w:val="28"/>
        </w:rPr>
        <w:t xml:space="preserve"> 3.0 – Отмечено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18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"/>
        </w:rPr>
        <w:t>TLS</w:t>
      </w:r>
      <w:r>
        <w:rPr>
          <w:sz w:val="28"/>
          <w:szCs w:val="28"/>
        </w:rPr>
        <w:t xml:space="preserve"> 1.0 – отмечено в том случае, если система была сконфигурирована с включенным параметром безопасности "Системная криптография: использовать </w:t>
      </w:r>
      <w:r>
        <w:rPr>
          <w:sz w:val="28"/>
          <w:szCs w:val="28"/>
          <w:lang w:val="en"/>
        </w:rPr>
        <w:t>FIPS</w:t>
      </w:r>
      <w:r>
        <w:rPr>
          <w:sz w:val="28"/>
          <w:szCs w:val="28"/>
        </w:rPr>
        <w:t>-совместимые алгоритмы для шифрования, хеширования и подписывания". В противном случае отметку снять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18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интегрированную проверку подлинности </w:t>
      </w:r>
      <w:r>
        <w:rPr>
          <w:sz w:val="28"/>
          <w:szCs w:val="28"/>
          <w:lang w:val="en"/>
        </w:rPr>
        <w:t>Windows</w:t>
      </w:r>
      <w:r>
        <w:rPr>
          <w:sz w:val="28"/>
          <w:szCs w:val="28"/>
        </w:rPr>
        <w:t xml:space="preserve"> – Не отмечено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18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ействовать профиль – Не отмечено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18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охранять зашифрованные страницы на диске – Отмечено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18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ать о недействительных сертификатах узлов – Отмечено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18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ать о переключении режима безопасности – Отмечено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18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ать при переадресации передаваемых форм – Отмечено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18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одписи для загруженных программ – Не отмечено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18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ть аннулирование сертификатов издателей – Отмечено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18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ть аннулирование сертификатов серверов – Отмечено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18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алять все файлы из папки временных файлов Интернета при закрытии обозревателя – по своему усмотрению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18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ать запуск активного содержимого компакт-дисков – Не отмечено (для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)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18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ать запуск активного содержимого файлов на моем компьютере – Не отмечено (для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)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18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ить запуск или установку программ, даже если подпись недопустима – Не отмечено (для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 </w:t>
      </w:r>
      <w:r>
        <w:rPr>
          <w:bCs/>
          <w:sz w:val="28"/>
          <w:szCs w:val="28"/>
        </w:rPr>
        <w:t>Настройки групповой политик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 Защитить установленные параметры безопасности  от изменений в дальнейшем с помощью редактора групповой политик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уск &gt; Выполнить &gt; </w:t>
      </w:r>
      <w:r>
        <w:rPr>
          <w:bCs/>
          <w:sz w:val="28"/>
          <w:szCs w:val="28"/>
          <w:lang w:val="en"/>
        </w:rPr>
        <w:t>gpedi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"/>
        </w:rPr>
        <w:t>msc</w:t>
      </w:r>
      <w:r>
        <w:rPr>
          <w:bCs/>
          <w:sz w:val="28"/>
          <w:szCs w:val="28"/>
        </w:rPr>
        <w:t xml:space="preserve"> &gt;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735"/>
        </w:tabs>
        <w:ind w:left="73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3"/>
      <w:numFmt w:val="decimal"/>
      <w:lvlText w:val="%1.%2"/>
      <w:lvlJc w:val="left"/>
      <w:pPr>
        <w:tabs>
          <w:tab w:val="num" w:pos="885"/>
        </w:tabs>
        <w:ind w:left="885" w:hanging="765"/>
      </w:pPr>
      <w:rPr/>
    </w:lvl>
    <w:lvl w:ilvl="2">
      <w:start w:val="4"/>
      <w:numFmt w:val="decimal"/>
      <w:lvlText w:val="%1.%2.%3"/>
      <w:lvlJc w:val="left"/>
      <w:pPr>
        <w:tabs>
          <w:tab w:val="num" w:pos="1005"/>
        </w:tabs>
        <w:ind w:left="100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20"/>
        </w:tabs>
        <w:ind w:left="31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vertAlign w:val="baselin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vertAlign w:val="baselin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8z4">
    <w:name w:val="WW8Num18z4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52:00Z</dcterms:created>
  <dc:creator>Redrov</dc:creator>
  <dc:description/>
  <cp:keywords/>
  <dc:language>en-US</dc:language>
  <cp:lastModifiedBy>Heaven</cp:lastModifiedBy>
  <cp:lastPrinted>2009-12-16T18:17:00Z</cp:lastPrinted>
  <dcterms:modified xsi:type="dcterms:W3CDTF">2010-11-13T03:06:00Z</dcterms:modified>
  <cp:revision>11</cp:revision>
  <dc:subject/>
  <dc:title>РЕГЛАМЕНТ</dc:title>
</cp:coreProperties>
</file>